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芯轻型铠装野战光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芯铠装野战光缆适合多业务使用，它由光纤、不锈钢软管、凯夫拉、不锈钢编织网和</w:t>
      </w:r>
      <w:r>
        <w:rPr/>
        <w:t>TPU</w:t>
      </w:r>
      <w:r>
        <w:rPr/>
        <w:t>外护套组成。光缆采用超微口径不锈钢软管进行铠装，配以高模量的进口凯夫拉和富有弹性的耐磨</w:t>
      </w:r>
      <w:r>
        <w:rPr/>
        <w:t>TPU</w:t>
      </w:r>
      <w:r>
        <w:rPr/>
        <w:t>外护套，使其具有优良的机械性能和光学传输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微不锈钢软管保护，光缆抗压可达</w:t>
      </w:r>
      <w:r>
        <w:rPr/>
        <w:t>3000N/10mm</w:t>
      </w:r>
      <w:r>
        <w:rPr/>
        <w:t>；</w:t>
      </w:r>
    </w:p>
    <w:p>
      <w:pPr>
        <w:pStyle w:val="Normal"/>
        <w:rPr/>
      </w:pPr>
      <w:r>
        <w:rPr/>
        <w:t>采用高强度凯夫拉加强，光缆知期抗拉力达到</w:t>
      </w:r>
      <w:r>
        <w:rPr/>
        <w:t>1000N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采用耐磨、耐腐蚀护套材料，可在室外长期使用；</w:t>
      </w:r>
    </w:p>
    <w:p>
      <w:pPr>
        <w:pStyle w:val="Normal"/>
        <w:rPr/>
      </w:pPr>
      <w:r>
        <w:rPr/>
        <w:t>采用抗微弯型特种光纤，光缆最小弯曲半径达到</w:t>
      </w:r>
      <w:r>
        <w:rPr/>
        <w:t>50mm;</w:t>
      </w:r>
    </w:p>
    <w:p>
      <w:pPr>
        <w:pStyle w:val="Normal"/>
        <w:rPr/>
      </w:pPr>
      <w:r>
        <w:rPr/>
        <w:t>φ5.0mm</w:t>
      </w:r>
      <w:r>
        <w:rPr/>
        <w:t>微小外径，重量轻至</w:t>
      </w:r>
      <w:r>
        <w:rPr/>
        <w:t>32KG/KM;</w:t>
      </w:r>
    </w:p>
    <w:p>
      <w:pPr>
        <w:pStyle w:val="Normal"/>
        <w:rPr/>
      </w:pPr>
      <w:r>
        <w:rPr/>
        <w:t>军用连接器或</w:t>
      </w:r>
      <w:r>
        <w:rPr/>
        <w:t>FC,SC,ST,LC</w:t>
      </w:r>
      <w:r>
        <w:rPr/>
        <w:t>等标准接头；</w:t>
      </w:r>
    </w:p>
    <w:p>
      <w:pPr>
        <w:pStyle w:val="Normal"/>
        <w:rPr/>
      </w:pPr>
      <w:r>
        <w:rPr/>
        <w:t>产品符合</w:t>
      </w:r>
      <w:r>
        <w:rPr>
          <w:rFonts w:eastAsia="Times New Roman"/>
        </w:rPr>
        <w:t xml:space="preserve"> </w:t>
      </w:r>
      <w:r>
        <w:rPr/>
        <w:t>Bellcore GR-326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队野外应急通信系统；</w:t>
      </w:r>
    </w:p>
    <w:p>
      <w:pPr>
        <w:pStyle w:val="Normal"/>
        <w:rPr/>
      </w:pPr>
      <w:r>
        <w:rPr/>
        <w:t>矿产、油田、港口临时通信；</w:t>
      </w:r>
    </w:p>
    <w:p>
      <w:pPr>
        <w:pStyle w:val="Normal"/>
        <w:rPr/>
      </w:pPr>
      <w:r>
        <w:rPr/>
        <w:t>快速布线系统；</w:t>
      </w:r>
    </w:p>
    <w:p>
      <w:pPr>
        <w:pStyle w:val="Normal"/>
        <w:rPr/>
      </w:pPr>
      <w:r>
        <w:rPr/>
        <w:t>电视现场直播、临时通信；</w:t>
      </w:r>
    </w:p>
    <w:p>
      <w:pPr>
        <w:pStyle w:val="Normal"/>
        <w:rPr/>
      </w:pPr>
      <w:r>
        <w:rPr/>
        <w:t>快速抢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数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830"/>
        <w:gridCol w:w="830"/>
        <w:gridCol w:w="970"/>
        <w:gridCol w:w="970"/>
        <w:gridCol w:w="1240"/>
      </w:tblGrid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kg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弯曲半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/10cm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温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2533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533680"/>
                          <a:chOff x="0" y="0"/>
                          <a:chExt cx="253368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253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40120"/>
                            <a:ext cx="2066760" cy="2066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1771560" cy="177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6760"/>
                            <a:ext cx="1266840" cy="126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03080"/>
                            <a:ext cx="11145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247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098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010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763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907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165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0pt;width:199.5pt;height:199.5pt" coordorigin="2730,0" coordsize="3990,3990">
                <v:oval id="shape_0" fillcolor="black" stroked="t" o:allowincell="f" style="position:absolute;left:2730;top:0;width:3989;height:39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105;top:378;width:3254;height:3254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30;top:582;width:2789;height:278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stroked="t" o:allowincell="f" style="position:absolute;left:3735;top:987;width:1994;height:1994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1107;width:1754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4575;top:1299;width:314;height:31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110;top:1590;width:314;height:314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125;top:2049;width:314;height:314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3399" stroked="t" o:allowincell="f" style="position:absolute;left:4560;top:2325;width:314;height:314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025;top:1560;width:314;height:314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teal" stroked="t" o:allowincell="f" style="position:absolute;left:5040;top:2073;width:314;height:314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901190</wp:posOffset>
                </wp:positionV>
                <wp:extent cx="2533650" cy="2533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3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5pt;margin-top:149.7pt;width:199.45pt;height:19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2141220</wp:posOffset>
                </wp:positionV>
                <wp:extent cx="2066925" cy="2066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66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9.25pt;margin-top:168.6pt;width:162.7pt;height:162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270760</wp:posOffset>
                </wp:positionV>
                <wp:extent cx="1771650" cy="177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71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0.5pt;margin-top:178.8pt;width:139.45pt;height:139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527935</wp:posOffset>
                </wp:positionV>
                <wp:extent cx="1266825" cy="1266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199.05pt;width:99.7pt;height:99.7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2604135</wp:posOffset>
                </wp:positionV>
                <wp:extent cx="1114425" cy="1114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205.05pt;width:87.7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2771775</wp:posOffset>
                </wp:positionV>
                <wp:extent cx="2000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2.75pt;margin-top:218.25pt;width:15.7pt;height:15.7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3068955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99.5pt;margin-top:241.65pt;width:15.7pt;height:15.7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3068955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45.25pt;margin-top:241.65pt;width:15.7pt;height:15.7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3347085</wp:posOffset>
                </wp:positionV>
                <wp:extent cx="2000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22.75pt;margin-top:263.55pt;width:15.7pt;height:15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MC SYSTEM</dc:creator>
  <dc:description/>
  <cp:keywords/>
  <dc:language>en-US</dc:language>
  <cp:lastModifiedBy>MC SYSTEM</cp:lastModifiedBy>
  <dcterms:modified xsi:type="dcterms:W3CDTF">2012-03-22T08:42:00Z</dcterms:modified>
  <cp:revision>6</cp:revision>
  <dc:subject/>
  <dc:title/>
</cp:coreProperties>
</file>